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EXO I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DECLARAÇÃO DE ASSUNÇÃO DE RESPONSABILIDADE, NOS TERMOS DO NO N.º 4 DO ARTIGO 7º REGULAMENTO DE CEDÊNCIA DA UTILIZAÇÃO DE VIATURAS DA FREGUESIA DE POMBAL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, na qualidade de legal representante de/a/o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 com sede social em/na __________________________________________________________, com o NIPC ____________________________, declara sob compromisso de honra ter pleno conhecimento e consciência da responsabilidade assumida pela sua representada enquanto entidade beneficiária da cedência da utilização da viatura, com a matrícula _____ - _____ -_____, propriedade da Junta de Freguesia de Pombal, para efeitos de realização da deslocação de ________________________________________ a _______________________________, no(s) dia(s) ____________________________, em concretização da sua actividade estatutária, _______________________________, como tal consagrada nos artigos 9.º a 17.º, incluso, do Regulamento de Cedência da Utilização de Viaturas da Freguesia de Pombal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ombal, ________de _____________________ de 20___,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Assinatura do declarant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701" w:right="1701" w:gutter="0" w:header="708" w:top="121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37160</wp:posOffset>
          </wp:positionV>
          <wp:extent cx="734695" cy="689610"/>
          <wp:effectExtent l="0" t="0" r="0" b="0"/>
          <wp:wrapTight wrapText="bothSides">
            <wp:wrapPolygon edited="0">
              <wp:start x="-222" y="0"/>
              <wp:lineTo x="-222" y="21360"/>
              <wp:lineTo x="21600" y="21360"/>
              <wp:lineTo x="21600" y="0"/>
              <wp:lineTo x="-222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1" r="-3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34695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2:59:00Z</dcterms:created>
  <dc:creator>OEM</dc:creator>
  <dc:description/>
  <cp:keywords/>
  <dc:language>en-US</dc:language>
  <cp:lastModifiedBy>2010003916</cp:lastModifiedBy>
  <dcterms:modified xsi:type="dcterms:W3CDTF">2021-11-18T12:59:00Z</dcterms:modified>
  <cp:revision>2</cp:revision>
  <dc:subject/>
  <dc:title>ANEXO I</dc:title>
</cp:coreProperties>
</file>