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dido de Cedência de Uso Temporário de Viatura da Fregues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mo. Senhor Presiden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 Junta de Freguesia de Pombal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IDENTIFICAÇÃO DO REQUISITANTE DA VIATURA</w:t>
      </w:r>
      <w:r>
        <w:rPr>
          <w:rFonts w:cs="Arial" w:ascii="Calibri" w:hAnsi="Calibri"/>
        </w:rPr>
        <w:t xml:space="preserve"> Designação/Nome________________________________________________________ NIPC/NIF_______________________________________________________________Sede/Morada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e_______________Telemóvel____________________Fax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mail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INFORMAÇÃO DA VIAGE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stino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ocalidade/Concelho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ivo da deslocação 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ia de partida_____________________ Hora de partida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ia de chegada____________________  Hora prevista de chegada 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º de pessoas a transportar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tinerário___________________________________________________________________________________________________________________________________________________________________________________________________________ _________________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DENTIFICAÇÃO DO CONDUTOR DA VIATUR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 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 xml:space="preserve">NIF_______________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º Documento Identificação Civil 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º da Carta de Condução, entidade e validade _________________________________</w:t>
      </w:r>
    </w:p>
    <w:p>
      <w:pPr>
        <w:pStyle w:val="Normal"/>
        <w:rPr/>
      </w:pPr>
      <w:r>
        <w:rPr>
          <w:rFonts w:cs="Arial" w:ascii="Calibri" w:hAnsi="Calibri"/>
        </w:rPr>
        <w:t>Telefone________________________ Telemóvel_______________________________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Email: 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de deferimento, declarando sob compromisso de honra a veracidade de todas as declarações prestadas e assumindo toda a responsabilidade consequente da sua inexactidão e falsidade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ata______/______/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 Requisitante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____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 e carimbo</w:t>
      </w:r>
    </w:p>
    <w:sectPr>
      <w:headerReference w:type="default" r:id="rId2"/>
      <w:type w:val="nextPage"/>
      <w:pgSz w:w="11906" w:h="16838"/>
      <w:pgMar w:left="1701" w:right="1701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734695" cy="689610"/>
          <wp:effectExtent l="0" t="0" r="0" b="0"/>
          <wp:wrapTight wrapText="bothSides">
            <wp:wrapPolygon edited="0">
              <wp:start x="-222" y="0"/>
              <wp:lineTo x="-222" y="21360"/>
              <wp:lineTo x="21600" y="21360"/>
              <wp:lineTo x="21600" y="0"/>
              <wp:lineTo x="-2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8:00Z</dcterms:created>
  <dc:creator>OEM</dc:creator>
  <dc:description/>
  <cp:keywords/>
  <dc:language>en-US</dc:language>
  <cp:lastModifiedBy>2010003916</cp:lastModifiedBy>
  <dcterms:modified xsi:type="dcterms:W3CDTF">2021-11-18T12:58:00Z</dcterms:modified>
  <cp:revision>2</cp:revision>
  <dc:subject/>
  <dc:title>ANEXO I</dc:title>
</cp:coreProperties>
</file>